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 xml:space="preserve">PASTA SOSTENIBILE: IL SETTORE INVESTE OGNI ANNO OLTRE MEZZO MILIARDO DI EURO </w:t>
      </w:r>
    </w:p>
    <w:p>
      <w:pPr>
        <w:pStyle w:val="Normal"/>
        <w:jc w:val="center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DAL 2013 RIDOTTI DEL 20% I CONSUMI IDRICI E DEL 21% L’EMISSIONE DI ANIDRIDE CARBONIC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 Narrow" w:hAnsi="Arial Narrow" w:eastAsia="SimSun;宋体" w:cs="Calibri"/>
          <w:b/>
          <w:b/>
          <w:color w:val="000000"/>
          <w:kern w:val="2"/>
          <w:lang w:eastAsia="ar-SA"/>
        </w:rPr>
      </w:pPr>
      <w:r>
        <w:rPr>
          <w:rFonts w:eastAsia="SimSun;宋体" w:cs="Calibri" w:ascii="Arial Narrow" w:hAnsi="Arial Narrow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Grazie ad un impatto ambientale minimo, la pasta è amica del pianeta e risponde ogni anno a tendenze di consumo ed esigenze sostenibili grazie all’avvio di nuovi piani. Dall’agricoltura di precisione agli impianti di trigenerazione alimentati a metano, fino al packaging compostabile, ogni anno i pastai italiani investono in media il 10% del proprio fatturato (circa 560 milioni) in ricerca e sviluppo per rendere la produzione e la pasta sempre più moderna, sicura e sostenibile. E anche un piccolo gesto quotidiano, come preparare un piatto di spaghetti, può fare la differenza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Calibri"/>
          <w:i/>
          <w:i/>
          <w:iCs/>
          <w:color w:val="000000"/>
          <w:kern w:val="2"/>
          <w:lang w:eastAsia="ar-SA"/>
        </w:rPr>
      </w:pPr>
      <w:r>
        <w:rPr>
          <w:rFonts w:eastAsia="SimSun;宋体" w:cs="Calibri" w:ascii="Arial Narrow" w:hAnsi="Arial Narrow"/>
          <w:i/>
          <w:i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Oggi per gli italiani la nuova cultura del cibo passa dal rispetto per l’ambiente. Negli ultimi anni è cresciuta l’attenzione verso un’alimentazione più sana e sostenibile, un trend che si è rafforzato durante la pandemia: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quasi 9 su 10 dichiarano di prestare attenzione agli aspetti di sostenibilità quando sono al supermercat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(Fonte: ricerca Unione Italiana Food).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a pasta è amica del pianeta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on un impatto ambientale, dalla produzione alla trasformazione fino al consumo, decisamente basso (1 mq globale, vale a dire la misura dell’area biologicamente produttiva di mare e di terra necessaria a rigenerare le risorse consumate durante la produzione) per una porzione di pasta di 80 grammi e un’impronta ecologica minima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appena 150 grammi di CO2 equivalent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e un alimento tipico della tradizione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consumato da tutti gli italiani o quasi (99%), in media circa 5 volte a settimana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per un totale di 23 kg annui pro capite, riesce a mantenersi protagonista della spesa, è anche per la sua capacità di rispondere alle esigenze del consumatore, di interpretare tendenze, cambiamenti degli stili di vita e nuove frontiere green e sostenibili.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I pastai difendono il loro primato puntando su innovazione e qualità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: il settore (che conta quasi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20 imprese, dà lavoro a oltre 10.200 addetti e genera un valore di 5,6 miliardi di eur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) investe il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0% del proprio fatturato in ricerca e sviluppo per rendere gli impianti più moderni e sicuri e la pasta sempre più sostenibile e di qualità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Un valore aggiunto a cui i produttori non intendono rinunciare, neanche in un periodo come quello attuale. E su questo punto le aspettative del consumatore sono alte: secondo un’indagine Nielsen IQ sulla sostenibilità alimentare emerge non solo un maggior impegno a mangiare con un basso impatto ambientale (circa 1/3 delle emissioni di gas a effetto serra mondiali sono legate alle catene agroalimentari) ma anche una maggiore attenzione agli sprechi e al risparmio di packaging. E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 italiano su 5 è disposto a spendere di più per una spesa sostenibil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Arial Narrow" w:hAnsi="Arial Narrow"/>
          <w:b/>
          <w:kern w:val="2"/>
          <w:lang w:eastAsia="zh-CN"/>
        </w:rPr>
        <w:t>DAL 2013 RISPARMIATI 270.000 M3 DI ACQUA, PARI A CIRCA 2 ANFITEATRI FLAVII (COLOSSEO)</w:t>
      </w:r>
    </w:p>
    <w:p>
      <w:pPr>
        <w:pStyle w:val="Normal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Gli investimenti in innovazione sono considerati strategici. Il 100% delle aziende in ambito alimentare li ritiene un nodo ineludibile: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per 1 impresa su 2 è fondamentale, se non addirittura necessario, puntare sull’innovaz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(Fonte: indagine Unione Italiana Food “L’industria alimentare italiana alla prova del futuro. L’innovazione come strategia per garantire cibo accessibile e sostenibile sulle tavole di domani”). E per quanto riguarda la pasta, con i soli investimenti effettuati nel comparto n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egli ultimi anni,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i consumi idrici hanno subito un calo del 20% circ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, i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rifiuti recuperati sono circa il 95% del totale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l’emissione di anidride carbonica corrispondente (CO2) è diminuita del 21% circ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. </w:t>
      </w:r>
      <w:r>
        <w:rPr>
          <w:rFonts w:eastAsia="Times New Roman" w:cs="Arial Narrow" w:ascii="Arial Narrow" w:hAnsi="Arial Narrow"/>
          <w:kern w:val="2"/>
          <w:lang w:eastAsia="zh-CN"/>
        </w:rPr>
        <w:t>P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er produrre un chilo di pasta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,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un pastificio usa non più di tre litri d’acqua</w:t>
      </w:r>
      <w:r>
        <w:rPr>
          <w:rFonts w:eastAsia="Times New Roman" w:cs="Arial Narrow" w:ascii="Arial Narrow" w:hAnsi="Arial Narrow"/>
          <w:kern w:val="2"/>
          <w:lang w:eastAsia="zh-CN"/>
        </w:rPr>
        <w:t>. S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econdo l’ultimo rapporto di sostenibilità di U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nione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</w:t>
      </w:r>
      <w:r>
        <w:rPr>
          <w:rFonts w:eastAsia="Times New Roman" w:cs="Arial Narrow" w:ascii="Arial Narrow" w:hAnsi="Arial Narrow"/>
          <w:kern w:val="2"/>
          <w:lang w:eastAsia="zh-CN"/>
        </w:rPr>
        <w:t>taliana Food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2020), nel periodo 2013-2019 nell’industria della pasta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sono stati risparmiati 270.000 m3 di acqu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-4%), pari a circa 2 Anfiteatri Flavii (Colosseo),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69.000.000 kg di emissioni co2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-11%) pari a circa 36.300 vetture e sono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19.500.000 kg i rifiuti recuperat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+33% pari a circa un comune di 39.000 abitanti).</w:t>
      </w:r>
    </w:p>
    <w:p>
      <w:pPr>
        <w:pStyle w:val="Normal"/>
        <w:shd w:fill="FFFFFF" w:val="clear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“</w:t>
      </w:r>
      <w:r>
        <w:rPr>
          <w:rFonts w:eastAsia="SimSun;宋体" w:cs="Calibri" w:ascii="Arial Narrow" w:hAnsi="Arial Narrow"/>
          <w:i/>
          <w:iCs/>
          <w:color w:val="000000"/>
          <w:lang w:eastAsia="ar-SA"/>
        </w:rPr>
        <w:t>Con un impatto ecologico dal campo alla tavola minimo rispetto ad altri alimenti, la pasta è il prototipo dell’alimento green -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pieg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Riccardo Felicetti, presidente dei Pastai Italiani di Unione Italiana Food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– 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Come produttori di pasta, continuiamo ad esercitare un forte ruolo sociale, oltre che economico, e la responsabilità della nostra generazione è garantire al pianeta l’accesso a cibo di qualità, sano, sostenibile e accessibile.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Attenzione però, la crisi dei costi energetici sta mettendo seriamente in ginocchio le nostre aziende e se non vengono adottate misure imminenti, drastiche ed efficaci, saremo presto costretti a chiudere parte delle linee di produzione. Non possiamo quindi essere lasciati soli in questo momento di costi energetici così esorbitanti da alterare completamente i bilanci delle aziende”.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 xml:space="preserve">DAL CHICCO AL PIATTO, L’IMPEGNO DEI PASTAI PER LA SOSTENIBILITÀ DELLA PASTA 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Partiamo da un dato di fatto: il mondo ha sempre più voglia di pasta, specie se italiana.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Oggi ne produciamo 3,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9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 xml:space="preserve"> milioni di tonnellate</w:t>
      </w:r>
      <w:r>
        <w:rPr>
          <w:rFonts w:eastAsia="Times New Roman" w:cs="Arial Narrow" w:ascii="Arial Narrow" w:hAnsi="Arial Narrow"/>
          <w:kern w:val="2"/>
          <w:lang w:eastAsia="zh-CN"/>
        </w:rPr>
        <w:t>,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n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esportiamo oltre la metà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(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irca 2</w:t>
      </w:r>
      <w:r>
        <w:rPr>
          <w:rFonts w:eastAsia="Times New Roman" w:cs="Arial Narrow" w:ascii="Arial Narrow" w:hAnsi="Arial Narrow"/>
          <w:kern w:val="2"/>
          <w:lang w:eastAsia="zh-CN"/>
        </w:rPr>
        <w:t>,4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milioni di tonnellate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) 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1 piatto di pasta su 4 mangiato nel mondo è prodotto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in Itali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. Per rispondere alla domanda globale </w:t>
      </w:r>
      <w:r>
        <w:rPr>
          <w:rFonts w:eastAsia="Times New Roman" w:cs="Arial Narrow" w:ascii="Arial Narrow" w:hAnsi="Arial Narrow"/>
          <w:kern w:val="2"/>
          <w:lang w:eastAsia="zh-CN"/>
        </w:rPr>
        <w:t>e alla richiesta di pasta sempre più sostenibile e di qualità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,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sono stati realizzati impianti moderni e sofisticati che consentono tecniche di produzione avanzate </w:t>
      </w:r>
      <w:r>
        <w:rPr>
          <w:rFonts w:eastAsia="Times New Roman" w:cs="Arial Narrow" w:ascii="Arial Narrow" w:hAnsi="Arial Narrow"/>
          <w:kern w:val="2"/>
          <w:lang w:eastAsia="zh-CN"/>
        </w:rPr>
        <w:t>con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un limitato impatto ambientale e un’ottima resa qualitativa. Grazie agli investimenti in innovazione e a tecniche di produzione d’avanguardia, o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ggi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 xml:space="preserve">la coltivazione del frumento incide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ul totale delle emissioni di anidride carbonica per il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37%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Discorso identico per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’imballaggio, (6% di CO2)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he è costituito da materiali immediatamente riciclabili come il cartoncino o il classico film plastico. Anche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a trasformaz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, compresa anche la molitura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si attesta al di sotto del 15%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 delle emissioni di CO2 e l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distribuzione si ritaglia una quota minima (4%)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dell’impronta carbonica del pacco di pasta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.  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color w:val="ED7D31"/>
          <w:kern w:val="2"/>
          <w:lang w:eastAsia="zh-CN"/>
        </w:rPr>
      </w:pPr>
      <w:r>
        <w:rPr>
          <w:rFonts w:eastAsia="SimSun;宋体" w:cs="Calibri" w:ascii="Arial Narrow" w:hAnsi="Arial Narrow"/>
          <w:b/>
          <w:color w:val="ED7D31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IL FUTURO? AGRICOLTURA DI PRECISIONE, IMPIANTI A METANO E PACKAGING COMPOSTABILE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b/>
          <w:color w:val="000000"/>
          <w:kern w:val="2"/>
          <w:lang w:eastAsia="zh-CN"/>
        </w:rPr>
        <w:t>L’agricoltura di precis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, con il supporto di piattaforme tecnologiche avanzate, è al centro dell’interesse di numerose aziende e si sta diffondendo rapidamente, proprio in un’ottica di maggiore sostenibilità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, con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piani di rotazione delle colture per conservare la fertilità del suol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e l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riduzione di fertilizzanti e diserbanti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on l’avvio di una certificazione ‘</w:t>
      </w:r>
      <w:hyperlink r:id="rId2" w:tgtFrame="_blank">
        <w:r>
          <w:rPr>
            <w:rStyle w:val="InternetLink"/>
            <w:rFonts w:eastAsia="SimSun;宋体" w:cs="Arial Narrow" w:ascii="Arial Narrow" w:hAnsi="Arial Narrow"/>
            <w:color w:val="000000"/>
            <w:kern w:val="2"/>
            <w:lang w:eastAsia="zh-CN"/>
          </w:rPr>
          <w:t>residuo zero</w:t>
        </w:r>
      </w:hyperlink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‘.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Per quanto riguarda il risparmio energetico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impianti di trigenerazione alimentati a metan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permettono di produrre energia elettrica e, allo stesso tempo, energia termica per la fase di essicazione ed energia frigorifera per lo stoccaggio.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Tra gli impegni enumerati, non mancano inoltre interventi per il miglioramento della gestione dei rifiuti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e degli imballaggi secondar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, quasi interamente avviati a recupero. 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Alcuni pastifici stanno facendo ricorso 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al packaging compostabile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ottenuto da componenti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biodegradabili. </w:t>
      </w:r>
      <w:r>
        <w:rPr>
          <w:rFonts w:cs="Calibri" w:ascii="Arial Narrow" w:hAnsi="Arial Narrow"/>
        </w:rPr>
        <w:t xml:space="preserve">Si tratta di un </w:t>
      </w:r>
      <w:r>
        <w:rPr>
          <w:rFonts w:cs="Calibri" w:ascii="Arial Narrow" w:hAnsi="Arial Narrow"/>
          <w:b/>
          <w:bCs/>
        </w:rPr>
        <w:t>incarto innovativo reso possibile grazie al lavoro congiunto di un pool di aziende tutto italiano</w:t>
      </w:r>
      <w:r>
        <w:rPr>
          <w:rFonts w:cs="Calibri" w:ascii="Arial Narrow" w:hAnsi="Arial Narrow"/>
        </w:rPr>
        <w:t xml:space="preserve">, con il contributo scientifico dell’Università di Scienze Gastronomiche di Pollenzo. </w:t>
      </w:r>
      <w:r>
        <w:rPr>
          <w:rFonts w:cs="Calibri" w:ascii="Arial Narrow" w:hAnsi="Arial Narrow"/>
          <w:b/>
          <w:bCs/>
        </w:rPr>
        <w:t>L’incarto 100% compostabile</w:t>
      </w:r>
      <w:r>
        <w:rPr>
          <w:rFonts w:cs="Calibri" w:ascii="Arial Narrow" w:hAnsi="Arial Narrow"/>
        </w:rPr>
        <w:t xml:space="preserve"> è realizzato con materie prime derivanti dalla lavorazione di prodotti agricoli ed altre risorse compostabili. Si tratta di una confezione che va smaltita nell’umido che dopo un processo di compostaggio industriale, </w:t>
      </w:r>
      <w:r>
        <w:rPr>
          <w:rFonts w:cs="Calibri" w:ascii="Arial Narrow" w:hAnsi="Arial Narrow"/>
          <w:b/>
          <w:bCs/>
        </w:rPr>
        <w:t>diventa compost cioè un terriccio fertile, impiegabile come fertilizzante del suolo.</w:t>
      </w:r>
      <w:r>
        <w:rPr>
          <w:rFonts w:cs="Calibri" w:ascii="Arial Narrow" w:hAnsi="Arial Narrow"/>
        </w:rPr>
        <w:t xml:space="preserve"> Per testare la tenuta della confezione, l’Università di Pollenzo ha effettuato dei test di degustazione, che hanno verificato </w:t>
      </w:r>
      <w:r>
        <w:rPr>
          <w:rFonts w:cs="Calibri" w:ascii="Arial Narrow" w:hAnsi="Arial Narrow"/>
          <w:b/>
          <w:bCs/>
        </w:rPr>
        <w:t>in termini di sicurezza alimentare e tenuta le stesse performance</w:t>
      </w:r>
      <w:r>
        <w:rPr>
          <w:rFonts w:cs="Calibri" w:ascii="Arial Narrow" w:hAnsi="Arial Narrow"/>
        </w:rPr>
        <w:t xml:space="preserve"> di prodotti confezionati con la plastica tradizionale.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“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Fare impresa in questi anni significa confrontarsi con le grandi sfide ambientali e sociali che coinvolgono l’intera comunità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-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 </w:t>
      </w:r>
      <w:r>
        <w:rPr>
          <w:rFonts w:eastAsia="SimSun;宋体" w:cs="Calibri" w:ascii="Arial Narrow" w:hAnsi="Arial Narrow"/>
          <w:color w:val="000000"/>
          <w:lang w:eastAsia="ar-SA"/>
        </w:rPr>
        <w:t>commenta</w:t>
      </w:r>
      <w:r>
        <w:rPr>
          <w:rFonts w:eastAsia="SimSun;宋体" w:cs="Calibri" w:ascii="Arial Narrow" w:hAnsi="Arial Narrow"/>
          <w:b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hi-IN" w:bidi="hi-IN"/>
        </w:rPr>
        <w:t>Angelo Colussi, Presidente del gruppo Colussi/ Pasta Agnesi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. Noi pastai, abbiamo coinvolto i nostri fornitori sui temi dello sviluppo sostenibile, ci siamo impegnati per ridurre l’impatto ambientale del nostro packaging, abbiamo potenziato le filiere agricole e abbiamo intrapreso importanti investimenti su impianti e tecnologie per evolvere la nostra struttura aziendale e migliorarci sempre di più. E anche in un futuro che si prospetta di grande incertezza, intendiamo andare avanti con il nostro impegno. Il nostro obiettivo è di aumentare la quantità di incarti sostenibili dei nostri prodotti, oltre che salvaguardarne la qualità e la freschezza che rimangono nostri asset fondamentali. Per verificarlo abbiamo vicino l’Università di Scienze Gastronomiche di Pollenzo”. </w:t>
      </w:r>
    </w:p>
    <w:p>
      <w:pPr>
        <w:pStyle w:val="Normal"/>
        <w:rPr>
          <w:rFonts w:ascii="Arial Narrow" w:hAnsi="Arial Narrow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Arial Narrow" w:hAnsi="Arial Narrow"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LA SOSTENIBILITÀ PASSA ANCHE DALLA COTTURA: 3 GESTI CHE FANNO LA DIFFERENZA</w:t>
      </w:r>
    </w:p>
    <w:p>
      <w:pPr>
        <w:pStyle w:val="Normal"/>
        <w:suppressAutoHyphens w:val="true"/>
        <w:spacing w:lineRule="auto" w:line="252"/>
        <w:jc w:val="both"/>
        <w:rPr>
          <w:rFonts w:ascii="Arial Narrow" w:hAnsi="Arial Narrow" w:eastAsia="SimSun;宋体" w:cs="Calibri"/>
          <w:color w:val="000000"/>
          <w:lang w:eastAsia="ar-SA"/>
        </w:rPr>
      </w:pPr>
      <w:r>
        <w:rPr>
          <w:rFonts w:eastAsia="SimSun;宋体" w:cs="Calibri" w:ascii="Arial Narrow" w:hAnsi="Arial Narrow"/>
          <w:color w:val="000000"/>
          <w:lang w:eastAsia="ar-SA"/>
        </w:rPr>
        <w:t>Anche un piccolo gesto quotidiano, come preparare un piatto di pasta, può fare la differenza. L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a modalità di cottura (che generalmente è il momento meno sostenibile di tutto il ciclo visto con un impatto del 38% circa sul totale dell’impronta carbonica durante l’intera filiera) può intervenire per limitare l’impatto ambientale della pasta.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Usando il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coperchio durante la fase di ebollizion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si accelerano i tempi di cottura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risparmiando fino al 6% di energia ed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(CO</w:t>
      </w:r>
      <w:r>
        <w:rPr>
          <w:rFonts w:eastAsia="SimSun;宋体" w:cs="Calibri" w:ascii="Arial Narrow" w:hAnsi="Arial Narrow"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equivalente)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; cuocendo la pasta con 700 ml di acqua, invece del classico litro per 100 grammi, si risparmierebbe oltre il 30% di acqua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, e si ridurrebbero del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13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%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nergia ed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. Infine, con la cottura passiva si risparmierebbero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nergia e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 fino al 47%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. Se tutti gli italiani seguissero questi tre semplici accorgimenti ogni volta che cucinano la pasta si risparmierebbero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in un anno fino a 44,6 chilowattora, 13,2 chil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 69 litri di acqua. E se lo facessimo tutti, i risultati diventerebbero davvero importanti: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 xml:space="preserve">risparmieremmo tra i 356 milioni e i 2,6 miliardi di chilowattora in un anno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(pari a un secolo e mezzo di calcio in notturna in Europa, coppe comprese),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4.100 m³ di acqua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, sufficienti a riempire 1640 piscine olimpioniche e fino a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776 chilotonnellate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>,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le emissioni di una macchina per 21 viaggi andata-ritorno tra la Terra e il Sole. 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pleSystemUIFont;Calibri" w:hAnsi="AppleSystemUIFont;Calibri" w:eastAsia="Calibri" w:cs="AppleSystemUIFon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fattoalimentare.it/successo-residuo-zero-non-equivale-biologico.html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2:00Z</dcterms:created>
  <dc:creator>Stella Bellomo</dc:creator>
  <dc:description/>
  <cp:keywords/>
  <dc:language>en-US</dc:language>
  <cp:lastModifiedBy>INC</cp:lastModifiedBy>
  <cp:lastPrinted>2022-06-17T10:33:00Z</cp:lastPrinted>
  <dcterms:modified xsi:type="dcterms:W3CDTF">2022-09-21T07:56:00Z</dcterms:modified>
  <cp:revision>6</cp:revision>
  <dc:subject/>
  <dc:title/>
</cp:coreProperties>
</file>